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（境）外院校交流学习申请表（短期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995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部     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求真 </w:t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、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访学国家（地区）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访学院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访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附详细说明）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微信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保证以上所填内容属实；保证在访学期间遵守访学所在国（地区）法律、不做有损国家、民族和学校利益的事情；保证在学校派出访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/08/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jd</cp:lastModifiedBy>
  <dcterms:modified xsi:type="dcterms:W3CDTF">2017-10-25T02:18:00Z</dcterms:modified>
  <cp:revision>8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