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260"/>
        <w:gridCol w:w="60"/>
        <w:gridCol w:w="66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按照《湖州师范学院本科生境外交流学习的暂行办法》的补充说明整体打包兑换学分。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Windows 用户</cp:lastModifiedBy>
  <dcterms:modified xsi:type="dcterms:W3CDTF">2014-11-21T06:38:00Z</dcterms:modified>
  <cp:revision>7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