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18"/>
        <w:gridCol w:w="2302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官帕"/>
              </w:rPr>
            </w:pPr>
            <w:r>
              <w:rPr>
                <w:rFonts w:ascii="宋体;SimSun" w:hAnsi="宋体;SimSun" w:cs="Batang;官帕"/>
              </w:rPr>
              <w:t>课程（韩文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中文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7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Batang;官帕" w:eastAsia="Batang;官帕"/>
              </w:rPr>
              <w:t>토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托福 </w:t>
            </w:r>
            <w:r>
              <w:rPr>
                <w:rFonts w:cs="宋体;SimSun" w:ascii="宋体;SimSun" w:hAnsi="宋体;SimSun"/>
              </w:rPr>
              <w:t>TOEF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7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토익</w:t>
            </w: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业</w:t>
            </w:r>
            <w:r>
              <w:rPr>
                <w:rFonts w:cs="宋体;SimSun" w:ascii="宋体;SimSun" w:hAnsi="宋体;SimSun"/>
              </w:rPr>
              <w:t>550 TOEI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7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토익</w:t>
            </w: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业</w:t>
            </w:r>
            <w:r>
              <w:rPr>
                <w:rFonts w:cs="宋体;SimSun" w:ascii="宋体;SimSun" w:hAnsi="宋体;SimSun"/>
              </w:rPr>
              <w:t>700 TOEI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7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Batang;官帕" w:eastAsia="Batang;官帕"/>
              </w:rPr>
              <w:t>영문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7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영어쓰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7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영어쓰기</w:t>
            </w:r>
            <w:r>
              <w:rPr>
                <w:rFonts w:ascii="宋体;SimSun" w:hAnsi="宋体;SimSun" w:cs="Batang;官帕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7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영어듣기</w:t>
            </w:r>
            <w:r>
              <w:rPr>
                <w:rFonts w:ascii="宋体;SimSun" w:hAnsi="宋体;SimSun" w:cs="Batang;官帕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力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7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영어듣기</w:t>
            </w:r>
            <w:r>
              <w:rPr>
                <w:rFonts w:cs="宋体;SimSun" w:ascii="宋体;SimSun" w:hAnsi="宋体;SimSun"/>
              </w:rPr>
              <w:t>2(</w:t>
            </w:r>
            <w:r>
              <w:rPr>
                <w:rFonts w:ascii="宋体;SimSun" w:hAnsi="宋体;SimSun" w:cs="Batang;官帕" w:eastAsia="Batang;官帕"/>
              </w:rPr>
              <w:t>영화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电影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영어읽기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阅读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영어읽기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阅读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영어듣기심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Batang;官帕" w:eastAsia="Batang;官帕"/>
              </w:rPr>
              <w:t>뉴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听力深化（新闻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실용영어회화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英语会话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Batang;官帕" w:eastAsia="Batang;官帕"/>
              </w:rPr>
              <w:t>실용영어회화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英语会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Batang;官帕" w:eastAsia="Batang;官帕"/>
              </w:rPr>
              <w:t>영어어휘어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词汇语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Batang;官帕" w:eastAsia="Batang;官帕"/>
              </w:rPr>
              <w:t>공인영어스피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认英语会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atang;官帕"/>
              </w:rPr>
            </w:pPr>
            <w:r>
              <w:rPr>
                <w:rFonts w:ascii="宋体;SimSun" w:hAnsi="宋体;SimSun" w:cs="Batang;官帕" w:eastAsia="Batang;官帕"/>
              </w:rPr>
              <w:t>실전취업준비영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战就业基础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Batang;官帕" w:eastAsia="Batang;官帕"/>
              </w:rPr>
              <w:t>실전취업실무영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战就业实务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8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Batang;官帕" w:eastAsia="Batang;官帕"/>
              </w:rPr>
              <w:t>국제개발선교영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开发传教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9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ko-KR"/>
              </w:rPr>
            </w:pPr>
            <w:r>
              <w:rPr>
                <w:rFonts w:ascii="宋体;SimSun" w:hAnsi="宋体;SimSun" w:cs="Batang;官帕" w:eastAsia="Batang;官帕"/>
                <w:lang w:eastAsia="ko-KR"/>
              </w:rPr>
              <w:t>음악으로배우는영미문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习之英美文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ko-KR"/>
              </w:rPr>
            </w:pPr>
            <w:r>
              <w:rPr>
                <w:rFonts w:cs="宋体;SimSun" w:ascii="宋体;SimSun" w:hAnsi="宋体;SimSun"/>
                <w:lang w:eastAsia="ko-K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9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Batang;官帕" w:eastAsia="Batang;官帕"/>
              </w:rPr>
              <w:t>항공서비스영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服务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59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Batang;官帕" w:eastAsia="Batang;官帕"/>
              </w:rPr>
              <w:t>객실방송영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舱广播英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8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ndustry development in Korea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产业发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8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ultural</w:t>
            </w:r>
            <w:r>
              <w:rPr>
                <w:rFonts w:cs="宋体;SimSun" w:ascii="宋体;SimSun" w:hAnsi="宋体;SimSun"/>
              </w:rPr>
              <w:t xml:space="preserve"> R</w:t>
            </w:r>
            <w:r>
              <w:rPr>
                <w:rFonts w:cs="宋体;SimSun" w:ascii="宋体;SimSun" w:hAnsi="宋体;SimSun"/>
              </w:rPr>
              <w:t>evolution in China, Japan, and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Ko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日韩文化革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8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ko-KR"/>
              </w:rPr>
            </w:pPr>
            <w:r>
              <w:rPr>
                <w:rFonts w:ascii="宋体;SimSun" w:hAnsi="宋体;SimSun" w:cs="Batang;官帕" w:eastAsia="Batang;官帕"/>
                <w:lang w:eastAsia="ko-KR"/>
              </w:rPr>
              <w:t>전공기반영어</w:t>
            </w:r>
            <w:r>
              <w:rPr>
                <w:rFonts w:cs="宋体;SimSun" w:ascii="宋体;SimSun" w:hAnsi="宋体;SimSun"/>
                <w:lang w:eastAsia="ko-KR"/>
              </w:rPr>
              <w:t>1(</w:t>
            </w:r>
            <w:r>
              <w:rPr>
                <w:rFonts w:ascii="宋体;SimSun" w:hAnsi="宋体;SimSun" w:cs="Batang;官帕" w:eastAsia="Batang;官帕"/>
                <w:lang w:eastAsia="ko-KR"/>
              </w:rPr>
              <w:t>인문사회계열</w:t>
            </w:r>
            <w:r>
              <w:rPr>
                <w:rFonts w:cs="宋体;SimSun" w:ascii="宋体;SimSun" w:hAnsi="宋体;SimSun"/>
                <w:lang w:eastAsia="ko-KR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人文社会系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8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ko-KR"/>
              </w:rPr>
            </w:pPr>
            <w:r>
              <w:rPr>
                <w:rFonts w:ascii="宋体;SimSun" w:hAnsi="宋体;SimSun" w:cs="Batang;官帕" w:eastAsia="Batang;官帕"/>
                <w:lang w:eastAsia="ko-KR"/>
              </w:rPr>
              <w:t>전공가반영어</w:t>
            </w:r>
            <w:r>
              <w:rPr>
                <w:rFonts w:cs="宋体;SimSun" w:ascii="宋体;SimSun" w:hAnsi="宋体;SimSun"/>
                <w:lang w:eastAsia="ko-KR"/>
              </w:rPr>
              <w:t>1(</w:t>
            </w:r>
            <w:r>
              <w:rPr>
                <w:rFonts w:ascii="宋体;SimSun" w:hAnsi="宋体;SimSun" w:cs="Batang;官帕" w:eastAsia="Batang;官帕"/>
                <w:lang w:eastAsia="ko-KR"/>
              </w:rPr>
              <w:t>경영계열</w:t>
            </w:r>
            <w:r>
              <w:rPr>
                <w:rFonts w:cs="宋体;SimSun" w:ascii="宋体;SimSun" w:hAnsi="宋体;SimSun"/>
                <w:lang w:eastAsia="ko-KR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经营系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8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ko-KR"/>
              </w:rPr>
            </w:pPr>
            <w:r>
              <w:rPr>
                <w:rFonts w:ascii="宋体;SimSun" w:hAnsi="宋体;SimSun" w:cs="Batang;官帕" w:eastAsia="Batang;官帕"/>
                <w:lang w:eastAsia="ko-KR"/>
              </w:rPr>
              <w:t>전공기반영어</w:t>
            </w:r>
            <w:r>
              <w:rPr>
                <w:rFonts w:cs="宋体;SimSun" w:ascii="宋体;SimSun" w:hAnsi="宋体;SimSun"/>
                <w:lang w:eastAsia="ko-KR"/>
              </w:rPr>
              <w:t>1(</w:t>
            </w:r>
            <w:r>
              <w:rPr>
                <w:rFonts w:ascii="宋体;SimSun" w:hAnsi="宋体;SimSun" w:cs="Batang;官帕" w:eastAsia="Batang;官帕"/>
                <w:lang w:eastAsia="ko-KR"/>
              </w:rPr>
              <w:t>이공계열</w:t>
            </w:r>
            <w:r>
              <w:rPr>
                <w:rFonts w:cs="宋体;SimSun" w:ascii="宋体;SimSun" w:hAnsi="宋体;SimSun"/>
                <w:lang w:eastAsia="ko-KR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英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理科系列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82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ko-KR"/>
              </w:rPr>
            </w:pPr>
            <w:r>
              <w:rPr>
                <w:rFonts w:ascii="宋体;SimSun" w:hAnsi="宋体;SimSun" w:cs="Batang;官帕" w:eastAsia="Batang;官帕"/>
                <w:lang w:eastAsia="ko-KR"/>
              </w:rPr>
              <w:t>한류와글로벌엔터테인먼트산업</w:t>
            </w:r>
            <w:r>
              <w:rPr>
                <w:rFonts w:ascii="宋体;SimSun" w:hAnsi="宋体;SimSun" w:cs="宋体;SimSun"/>
                <w:lang w:eastAsia="ko-KR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流和国际娱乐产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ko-KR"/>
              </w:rPr>
            </w:pPr>
            <w:r>
              <w:rPr>
                <w:rFonts w:cs="宋体;SimSun" w:ascii="宋体;SimSun" w:hAnsi="宋体;SimSun"/>
                <w:lang w:eastAsia="ko-K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8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nternational</w:t>
            </w:r>
            <w:r>
              <w:rPr>
                <w:rFonts w:cs="宋体;SimSun" w:ascii="宋体;SimSun" w:hAnsi="宋体;SimSun"/>
              </w:rPr>
              <w:t xml:space="preserve"> S</w:t>
            </w:r>
            <w:r>
              <w:rPr>
                <w:rFonts w:cs="宋体;SimSun" w:ascii="宋体;SimSun" w:hAnsi="宋体;SimSun"/>
              </w:rPr>
              <w:t>trategy in Asia(</w:t>
            </w:r>
            <w:r>
              <w:rPr>
                <w:rFonts w:ascii="宋体;SimSun" w:hAnsi="宋体;SimSun" w:cs="Batang;官帕" w:eastAsia="Batang;官帕"/>
              </w:rPr>
              <w:t>아시아에서의국제화전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洲国际化战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EN1482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loba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itizenship(</w:t>
            </w:r>
            <w:r>
              <w:rPr>
                <w:rFonts w:ascii="宋体;SimSun" w:hAnsi="宋体;SimSun" w:cs="Batang;官帕" w:eastAsia="Batang;官帕"/>
              </w:rPr>
              <w:t>글로벌시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Batang;官帕" w:eastAsia="Batang;官帕"/>
              </w:rPr>
              <w:t>정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市民精神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韩国培材大学部分英文授课课程一览表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23:00Z</dcterms:created>
  <dc:creator>Administrator</dc:creator>
  <dc:description/>
  <cp:keywords/>
  <dc:language>en-US</dc:language>
  <cp:lastModifiedBy>Sky123.Org</cp:lastModifiedBy>
  <dcterms:modified xsi:type="dcterms:W3CDTF">2015-10-09T03:29:00Z</dcterms:modified>
  <cp:revision>76</cp:revision>
  <dc:subject/>
  <dc:title/>
</cp:coreProperties>
</file>