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92"/>
        <w:gridCol w:w="299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长短号）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ind w:left="663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Sky123.Org</cp:lastModifiedBy>
  <dcterms:modified xsi:type="dcterms:W3CDTF">2015-11-19T00:59:00Z</dcterms:modified>
  <cp:revision>15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