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湖州师范学院学生赴国（境）外院校交流学习申请表（长期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995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部        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求真 </w:t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、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至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另附详细说明）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详细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QQ</w:t>
            </w:r>
            <w:r>
              <w:rPr>
                <w:rFonts w:cs="宋体;SimSun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微信号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并大写，如：</w:t>
      </w:r>
      <w:r>
        <w:rPr/>
        <w:t>CHEN TIANLONG</w:t>
      </w:r>
      <w:r>
        <w:rPr/>
        <w:t>；出生日期格式要求如：</w:t>
      </w:r>
      <w:r>
        <w:rPr/>
        <w:t>1996/08/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jd</cp:lastModifiedBy>
  <dcterms:modified xsi:type="dcterms:W3CDTF">2017-10-25T02:18:00Z</dcterms:modified>
  <cp:revision>6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